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产品在国家食品药品监督分类属于三类。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★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压力范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IPAP 6-40hp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cmH2O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PAP 4-20hp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cmH2O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PAP 4-20hp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cmH2O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呼吸模式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:CPAP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S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T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ST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操作简单：吸气压、呼气压、频率、吸呼比、加温、延时升压、报警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调节直接界面调节，无需进入二级菜单。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空氧预混合（非面罩给氧）：有效解决高吸气压力时，面罩给氧，氧饱和度下降问题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涡轮，最大流速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70L/min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设置目标潮气量，范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60-3000ml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触发窗锁定技术可锁定呼气触发，保证最低呼气时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气体陷闭功能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吸呼比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20%-67%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可调，精确到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1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监测人机对抗程度，显示吸气同步率和呼气同步率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流量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—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时间曲线、容量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—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时间曲线实时分析功能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3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开机、关机状态下参数均可设置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吸气灵敏度、呼气灵敏度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-6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级可调</w:t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压力上升和下降时间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-6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档可调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、一体化恒温湿化器，温度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-6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档可调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16.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中标企业负责运输、安装、培训等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,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质保≥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2:00Z</dcterms:created>
  <dc:creator>咸鸭蛋</dc:creator>
  <dc:description/>
  <dc:language>en-US</dc:language>
  <cp:lastModifiedBy>风叶</cp:lastModifiedBy>
  <cp:lastPrinted>2021-08-30T14:52:00Z</cp:lastPrinted>
  <dcterms:modified xsi:type="dcterms:W3CDTF">2021-12-14T09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3EBA63344583AC312DA2ED09660C</vt:lpwstr>
  </property>
  <property fmtid="{D5CDD505-2E9C-101B-9397-08002B2CF9AE}" pid="3" name="KSOProductBuildVer">
    <vt:lpwstr>2052-10.1.0.7698</vt:lpwstr>
  </property>
</Properties>
</file>