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锅炉房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号蒸汽锅炉炉内除垢参数要求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五院锅炉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蒸汽锅炉（锅皖</w:t>
      </w:r>
      <w:r>
        <w:rPr>
          <w:sz w:val="28"/>
          <w:szCs w:val="28"/>
          <w:lang w:val="en-US" w:eastAsia="zh-CN"/>
        </w:rPr>
        <w:t>B25268</w:t>
      </w:r>
      <w:r>
        <w:rPr>
          <w:sz w:val="28"/>
          <w:szCs w:val="28"/>
          <w:lang w:val="en-US" w:eastAsia="zh-CN"/>
        </w:rPr>
        <w:t>，型号：</w:t>
      </w:r>
      <w:r>
        <w:rPr>
          <w:sz w:val="28"/>
          <w:szCs w:val="28"/>
          <w:lang w:val="en-US" w:eastAsia="zh-CN"/>
        </w:rPr>
        <w:t>WNS1-1.0-Y/Q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原因：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蒸汽锅炉年检时，检查人员发现炉内垢，存在安全隐患，需要清理，达到年检要求后方可投入使用，故要求整改除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内容：锅炉内除垢，确保可达到年检要求，含人孔手控等配件拆装及耗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需要有资质的单位进行清理。具体内容可现场查看，给出方案和报价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联系五院工作人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009637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1:54Z</dcterms:created>
  <dc:creator>Administrator</dc:creator>
  <dc:description/>
  <dc:language>en-US</dc:language>
  <cp:lastModifiedBy>Administrator</cp:lastModifiedBy>
  <dcterms:modified xsi:type="dcterms:W3CDTF">2024-05-30T07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07E17A64443DBE76026DEF8EE3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