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劳务服务公司项目采购需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一、项目概况</w:t>
      </w:r>
    </w:p>
    <w:p>
      <w:pPr>
        <w:pStyle w:val="Normal"/>
        <w:spacing w:lineRule="exact" w:line="560"/>
        <w:ind w:firstLine="56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根据医院发展需要，提高医院工作效率，规范我院用工形式，我院拟招聘劳务服务公司，就劳务服务人员相关事宜进行合作。</w:t>
      </w:r>
    </w:p>
    <w:p>
      <w:pPr>
        <w:pStyle w:val="Normal"/>
        <w:spacing w:lineRule="exact" w:line="560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合同履行期限：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年（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+1+1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spacing w:lineRule="exact" w:line="560"/>
        <w:ind w:firstLine="562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项目预算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费用根据实际的用工人数支付</w:t>
      </w:r>
      <w:r>
        <w:rPr>
          <w:rFonts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560"/>
        <w:ind w:firstLine="562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付款方式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按月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支付。</w:t>
      </w:r>
    </w:p>
    <w:p>
      <w:pPr>
        <w:pStyle w:val="Normal"/>
        <w:bidi w:val="0"/>
        <w:spacing w:lineRule="auto" w:line="360"/>
        <w:ind w:firstLine="560"/>
        <w:rPr>
          <w:rFonts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本项目入围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家单位。</w:t>
      </w:r>
    </w:p>
    <w:p>
      <w:pPr>
        <w:pStyle w:val="Normal"/>
        <w:bidi w:val="0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资质要求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营业执照、法定代表人的身份证明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劳务派遣经营许可证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有与开展业务相适应的固定的经营场所和设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有符合法律、行政法规规定的劳务派遣管理制度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需求内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根据我院提供的岗位要求负责制定招聘方案，根据招聘方案承担招聘环节的组织工作，不收取招聘费用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560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为劳务派遣人员办理入职、离职手续；办理劳动关系管理（合同签订、续签、终止等）；薪酬发放；办理社保增减、发生工伤、生育、失业保险相关事务办理以及日常社保等方面政策解答；档案管理、劳务纠纷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1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仿宋_GB2312" w:hAnsi="仿宋_GB2312" w:cs="仿宋_GB2312"/>
      <w:color w:val="000000"/>
      <w:sz w:val="31"/>
      <w:szCs w:val="3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3:24Z</dcterms:created>
  <dc:creator>Administrator</dc:creator>
  <dc:description/>
  <dc:language>en-US</dc:language>
  <cp:lastModifiedBy>ASUS</cp:lastModifiedBy>
  <cp:lastPrinted>2024-05-17T17:38:00Z</cp:lastPrinted>
  <dcterms:modified xsi:type="dcterms:W3CDTF">2024-05-20T07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93CCF3DC542EEBD12CFB9E2ADCE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