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13"/>
      </w:tblGrid>
      <w:tr>
        <w:trPr>
          <w:trHeight w:val="6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Inherit;Segoe Print" w:hAnsi="Inherit;Segoe Print" w:cs="Inherit;Segoe Print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免疫细胞分析玻片</w:t>
            </w:r>
            <w:r>
              <w:rPr>
                <w:rFonts w:ascii="Inherit;Segoe Print" w:hAnsi="Inherit;Segoe Print" w:cs="Inherit;Segoe Print" w:eastAsia="Inherit;Segoe Print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：供医疗机构使用，通过</w:t>
            </w: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系列（</w:t>
            </w:r>
            <w:r>
              <w:rPr>
                <w:rFonts w:cs="宋体" w:ascii="宋体" w:hAnsi="宋体"/>
                <w:sz w:val="24"/>
              </w:rPr>
              <w:t>CD3/4/8</w:t>
            </w:r>
            <w:r>
              <w:rPr>
                <w:rFonts w:ascii="宋体" w:hAnsi="宋体" w:cs="宋体"/>
                <w:sz w:val="24"/>
              </w:rPr>
              <w:t>）抗体被玻片捕捉标本中的人体</w:t>
            </w: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系列（</w:t>
            </w:r>
            <w:r>
              <w:rPr>
                <w:rFonts w:cs="宋体" w:ascii="宋体" w:hAnsi="宋体"/>
                <w:sz w:val="24"/>
              </w:rPr>
              <w:t>CD3/4/8</w:t>
            </w:r>
            <w:r>
              <w:rPr>
                <w:rFonts w:ascii="宋体" w:hAnsi="宋体" w:cs="宋体"/>
                <w:sz w:val="24"/>
              </w:rPr>
              <w:t>）阳性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性淋巴细胞，并用光学显微镜技术检测相应的细胞数目。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范围：该产品适用于临床全科室检查，包括正常体检人群，均可作为辅助检查方法检测人体免疫状况。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册类别：按照第二类医疗器械（体外诊断试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类别进行注册管理的产品。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灵敏度：最低检测限至少为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细胞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微升。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：相对偏差不高于</w:t>
            </w:r>
            <w:r>
              <w:rPr>
                <w:rFonts w:cs="宋体" w:ascii="宋体" w:hAnsi="宋体"/>
                <w:sz w:val="24"/>
              </w:rPr>
              <w:t>25%</w:t>
            </w:r>
            <w:r>
              <w:rPr>
                <w:rFonts w:ascii="宋体" w:hAnsi="宋体" w:cs="宋体"/>
                <w:sz w:val="24"/>
              </w:rPr>
              <w:t>，相关性不低于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密度：批内变异数不高于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；批内相对偏差不高于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时间：</w:t>
            </w:r>
            <w:r>
              <w:rPr>
                <w:rFonts w:ascii="宋体" w:hAnsi="宋体" w:cs="宋体"/>
                <w:sz w:val="24"/>
                <w:lang w:eastAsia="zh-CN"/>
              </w:rPr>
              <w:t>≤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分钟出报告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干扰能力：待测样本可温室保存，样本中含有正常给药浓度的药物以及微生物时，不会对检测有明显影响。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：在镜下或自动扫描设备下可观察细胞形态，可直接定量报告细胞数量。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存条件及有效期：</w:t>
            </w:r>
            <w:r>
              <w:rPr>
                <w:rFonts w:cs="宋体" w:ascii="宋体" w:hAnsi="宋体"/>
                <w:sz w:val="24"/>
              </w:rPr>
              <w:t>2℃~30℃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自配送成功到医院试剂质保期不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月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效 益 预 测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78765</wp:posOffset>
            </wp:positionV>
            <wp:extent cx="5844540" cy="2257425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    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耗材成本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份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估算检测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算采购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6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 192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算收入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科室收益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6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 3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18%=17.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科室年收益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 3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518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此项目为“三新项目”目前检测量为预估量，具体实施采用据实结算。</w:t>
      </w:r>
    </w:p>
    <w:p>
      <w:pPr>
        <w:pStyle w:val="Normal"/>
        <w:bidi w:val="0"/>
        <w:ind w:firstLine="532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Inherit;Segoe Print" w:hAnsi="Inherit;Segoe Print" w:eastAsia="Inherit;Segoe Print" w:cs="Inherit;Segoe Print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5:00Z</dcterms:created>
  <dc:creator>JIN</dc:creator>
  <dc:description/>
  <dc:language>en-US</dc:language>
  <cp:lastModifiedBy>A 大宝子</cp:lastModifiedBy>
  <dcterms:modified xsi:type="dcterms:W3CDTF">2023-08-22T02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C0F0FE92641EBB6B91F3BC5910E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